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вест – игра по ПД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поисках недостающего предме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арших, подготовительных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воспитатель  Воробьева С.А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ропаганда основ безопасного поведения на дороге, закрепление дорожных правил через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</w:t>
      </w:r>
      <w:r>
        <w:rPr/>
        <w:t xml:space="preserve">: </w:t>
      </w:r>
      <w:r>
        <w:rPr>
          <w:sz w:val="28"/>
          <w:szCs w:val="28"/>
        </w:rPr>
        <w:t>круги красного, зелёного, жёлтого цвета, конусы, картинка, разрезанная на 4 пазла, призы, картинки дорожных знаков, жезл, бубен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писание игры</w:t>
      </w:r>
      <w:r>
        <w:rPr>
          <w:sz w:val="28"/>
          <w:szCs w:val="28"/>
        </w:rPr>
        <w:t xml:space="preserve">: дети, найдя письмо и машинку без колеса, идут на </w:t>
      </w:r>
      <w:r>
        <w:rPr>
          <w:bCs/>
          <w:sz w:val="28"/>
          <w:szCs w:val="28"/>
        </w:rPr>
        <w:t>пои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аршруту,  находя задания в конверте. За каждое правильно выполненное задание команда получает пазл. Пройдя весь маршрут, дети собирают из полученных пазлов целую картину (место, где спрятано колесо).  Найдя колесо,  дети получают поощрительные призы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ыходя на прогулку, дети обнаруживают конверт, лежащий на лавк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-то письмо. Интересно от кого оно? Давайте прочит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бята, я  знаю, как вы любите ездить на машинах, привез ещё одну машину. И вы, конечно, заметили, что в новой машине не хватает одной важной детали, чтобы она могла ездить – не хватает? …колеса. Нужно найти колесо. Но для этого надо пройти непростые испытания и проверить свои знания о правилах безопасности на дорогах. За каждое выполненное задание, вы будете получать пазл, в конце игры, вы соберете пазл, и узнаете, в каком месте спрятано колесо. Светофор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мы проведем с вами небольшую  разминку. Я задаю вопрос, если вы согласны, громко крикнете в ответ «Это я, это я, это все мои друзья». Если  нет, тогда топайте ногам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идёт вперёд только там, где переход? (да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близи проезжей части весело гоняет мячик?  (нет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 вас в вагоне тесном уступает старшим место? (да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 проветрится в автобусе немножко, кто высовывает и голову и туловище в окошко? (нет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ет кто, что красный свет - это значит, хода нет? (да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ет кто, что свет зелёный означает, по дороге каждый смело пусть шагает? (да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бежит вперёд так скоро, что не видит светофора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ГИБДД помогает, за порядком наблюдает? (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лодцы! Держите первый пазл. Ребята, у меня в руках карта – маршрут, мы будем следовать четко по этапам указанные в карте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- игра «Передай жез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вы знаете, то это такое? (</w:t>
      </w:r>
      <w:r>
        <w:rPr>
          <w:i/>
          <w:sz w:val="28"/>
          <w:szCs w:val="28"/>
        </w:rPr>
        <w:t>показывает жезл</w:t>
      </w:r>
      <w:r>
        <w:rPr>
          <w:sz w:val="28"/>
          <w:szCs w:val="28"/>
        </w:rPr>
        <w:t>) Правильно, это жезл, с его помощью инспектор может остановить нарушителя правил дорожного движения. Сейчас мы с вами поиграем в игру «Передай жезл».  Пока звучит бубен, вы передаете жезл по кругу, как только бубен перестает звенеть, тот, у кого оказывается жезл, поднимает его вверх и отгадывает загад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всегда запомни строго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место для игры (</w:t>
      </w:r>
      <w:r>
        <w:rPr>
          <w:b/>
          <w:sz w:val="28"/>
          <w:szCs w:val="28"/>
        </w:rPr>
        <w:t>дорог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укажет повор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дземный перех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его нельзя никак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Этот друг – </w:t>
      </w:r>
      <w:r>
        <w:rPr>
          <w:b/>
          <w:sz w:val="28"/>
          <w:szCs w:val="28"/>
        </w:rPr>
        <w:t>(дорожный зна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й! Нельзя идти, опасн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загорелся </w:t>
      </w:r>
      <w:r>
        <w:rPr>
          <w:b/>
          <w:sz w:val="28"/>
          <w:szCs w:val="28"/>
        </w:rPr>
        <w:t>(красны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 сигнал да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ора идти впер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ля нас препятствий н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ь горит </w:t>
      </w:r>
      <w:r>
        <w:rPr>
          <w:b/>
          <w:sz w:val="28"/>
          <w:szCs w:val="28"/>
        </w:rPr>
        <w:t>(зеленый св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ребята, справились с заданием, получите паз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Дорожные зна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вы знаете, что на улице встречаются не только светофоры, а еще многие другие дорожные знаки. Они рассказывают о том, какова дорога, как надо ехать, что разрешается и чего нельзя делать. Каждый знак имеет свое название и установлен в таком месте, где он необходим. Сейчас мы с вами поиграем в игру с дорожными знаками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оказывает картинку дорожного знака, читает стихотворение -  дети называют название знак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 Игра «Три огонька у светофор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сейчас я вас проверю, как вы хорошо знаете правила дорожного движения. Но сначала я вам загадаю загадк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лазищами моргаю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станно день и ноч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бе хочу помочь. (светофор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знаете, что на дороге самый главный  светофор, а его сигнал для всех зак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вет зажегся крас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двигаться опасн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ди сигнала для дви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играем в игру, называется она «Три огонька у светофора». Условия: я показываю вам зеленый круг – вы шагаете на месте; красный – замерли; желтый – смотрим по сторонам. ( 2 раз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и с этим заданием справились. Получайте пазл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вращаемся на свой участок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 ребята! Вы отлично  со всеми заданиями справились. А сейчас из полученных пазлов, соберите целую картинку. </w:t>
      </w:r>
      <w:r>
        <w:rPr>
          <w:i/>
          <w:sz w:val="28"/>
          <w:szCs w:val="28"/>
        </w:rPr>
        <w:t>(дети собирают</w:t>
      </w:r>
      <w:r>
        <w:rPr>
          <w:sz w:val="28"/>
          <w:szCs w:val="28"/>
        </w:rPr>
        <w:t xml:space="preserve">). А Это место, где спрятано колесо от нашей машины. </w:t>
      </w:r>
      <w:r>
        <w:rPr>
          <w:i/>
          <w:sz w:val="28"/>
          <w:szCs w:val="28"/>
        </w:rPr>
        <w:t>(идут к этому месту, находят колесо и приз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омните ребята: что дорогу где попало вам переходить нельзя!!!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6:00Z</dcterms:created>
  <dc:creator>123</dc:creator>
  <dc:description/>
  <cp:keywords/>
  <dc:language>en-US</dc:language>
  <cp:lastModifiedBy>123</cp:lastModifiedBy>
  <cp:lastPrinted>2018-07-22T22:12:00Z</cp:lastPrinted>
  <dcterms:modified xsi:type="dcterms:W3CDTF">2018-07-26T04:29:00Z</dcterms:modified>
  <cp:revision>8</cp:revision>
  <dc:subject/>
  <dc:title>Квест – игра по ПДД «В поисках недостающего предмета»</dc:title>
</cp:coreProperties>
</file>